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3406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480" y="16812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;top:265;width:116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011 - Scheda Censimento Circoli U.I.F. affiliati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 xml:space="preserve">Denominazione: ____________________________________________________________________    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Domicilio:  Via __________________________  Città _______________  Prov _____   CAP  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Anno costituzione: __________   Tel. Fisso: _______________   Cell.: ________________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Indirizzo E-Mail: ________________________     Proprio sito: 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Anno affiliazione in UIF: _______   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Numero Soci iscritti alla data: _________   di cui:   soci UIF ________   altre associazioni 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>Presidente:         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Vice Presidente: 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Segretario:          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 xml:space="preserve">Titoli acquisiti in associazione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 B.F.C. 1 stella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C. 2 stelle  anno ______</w:t>
        <w:tab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C. 3 stelle  anno ______</w:t>
        <w:tab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C. 4 stelle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>Altre affiliazioni:       SI       NO        Se “SI” specificare ___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Titoli acquisiti in altre associazioni:  __________________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Attività del Circolo</w:t>
      </w:r>
    </w:p>
    <w:p>
      <w:pPr>
        <w:pStyle w:val="Normal"/>
        <w:ind w:left="-36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Periodicità incontri:  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Concorsi /Eventi Fotografici organizzati: _______________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pazio suggerimenti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</w:t>
      </w:r>
      <w:r>
        <w:rPr>
          <w:b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i/>
          <w:color w:val="000080"/>
          <w:sz w:val="18"/>
          <w:szCs w:val="18"/>
          <w:u w:val="single"/>
        </w:rPr>
        <w:t>Il sottoscritto,ai sensi della Legge 675 del 31.12.1996,autorizza l’UIF ad utilizzare i dati personali solo per fini associativi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ab/>
        <w:tab/>
        <w:tab/>
        <w:tab/>
        <w:tab/>
        <w:tab/>
        <w:tab/>
        <w:t>Firma del presidente: 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1:00Z</dcterms:created>
  <dc:creator>Salvo</dc:creator>
  <dc:description/>
  <cp:keywords/>
  <dc:language>en-US</dc:language>
  <cp:lastModifiedBy>Salvo</cp:lastModifiedBy>
  <dcterms:modified xsi:type="dcterms:W3CDTF">2011-12-09T12:03:00Z</dcterms:modified>
  <cp:revision>6</cp:revision>
  <dc:subject/>
  <dc:title> </dc:title>
</cp:coreProperties>
</file>